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7.09.2018   № 53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пгт. Арти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 внесении изменений в Решение Думы Артинского город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круга от 27.08.2015г. № 47 «Об установлении земельного налога </w:t>
            </w:r>
            <w:r>
              <w:rPr>
                <w:b/>
                <w:i/>
                <w:szCs w:val="28"/>
              </w:rPr>
              <w:t>на территории Арти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в ред.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т 31.03.2016г. №11, от 27.10.2016г. №83)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bCs w:val="false"/>
                <w:i/>
                <w:iCs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bCs/>
          <w:szCs w:val="28"/>
        </w:rPr>
        <w:t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</w:t>
      </w:r>
      <w:r>
        <w:rPr>
          <w:szCs w:val="28"/>
        </w:rPr>
        <w:t xml:space="preserve"> </w:t>
      </w:r>
      <w:r>
        <w:rPr>
          <w:bCs/>
          <w:szCs w:val="28"/>
        </w:rPr>
        <w:t>(в ред. Решений от 31.03.2016г. №11,</w:t>
      </w:r>
      <w:r>
        <w:rPr/>
        <w:t xml:space="preserve"> </w:t>
      </w:r>
      <w:r>
        <w:rPr>
          <w:bCs/>
          <w:szCs w:val="28"/>
        </w:rPr>
        <w:t>от 27.10.2016г. №83), в связи с предостановлением дополнительных льгот отдельным категориям граждан</w:t>
      </w:r>
      <w:r>
        <w:rPr>
          <w:szCs w:val="28"/>
        </w:rPr>
        <w:t>, проживающих на территории Артинского городского округа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Решение Думы Артинского городского округа  </w:t>
      </w:r>
      <w:r>
        <w:rPr>
          <w:iCs/>
          <w:szCs w:val="28"/>
        </w:rPr>
        <w:t xml:space="preserve">от 27.08.2015г. № 47 «Об установлении земельного налога </w:t>
      </w:r>
      <w:r>
        <w:rPr>
          <w:szCs w:val="28"/>
        </w:rPr>
        <w:t>на территории Артинского городского округа» (в ред. Решения от 31.03.2016г. №11,</w:t>
      </w:r>
      <w:r>
        <w:rPr/>
        <w:t xml:space="preserve"> </w:t>
      </w:r>
      <w:r>
        <w:rPr>
          <w:szCs w:val="28"/>
        </w:rPr>
        <w:t>от 27.10.2016г. №83)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8"/>
        </w:rPr>
        <w:t>Подпункт  4   пункта 5 решающей части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 4) граждане, достигшие возраста 60 и 55 лет (соответственно мужчины и женщины);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ункт 5 решающей части дополнить подпунктом  15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 15) лица, являющиеся членами общественной организации «Народная дружина Артинского городского округ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таблице  Приложения №2 «Перечень документов, подтверждающих право на применение льготы по уплате земельного налога»  строку 11 чита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, подтверждающий право на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раждане, достигшие возраста 60 и 55 лет (соответственно мужчины и женщины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спорт гражданина РФ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аблицу  Приложения №2 «Перечень документов, подтверждающих право на применение льготы по уплате земельного налога» дополнить строкой 17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, подтверждающий право на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ца, являющиеся членами общественной организации «Народная дружина Артин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, подтверждающие принадлежность к данной орган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рок действия подпункта 1.1 установить по 31 декабря 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1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"Муниципальном вестнике" газеты "Артинские вести" и на официальных сайтах в сети интернет: Администрации Артинского городского округа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Думы</w:t>
      </w:r>
      <w:r>
        <w:rPr/>
        <w:t xml:space="preserve"> </w:t>
      </w:r>
      <w:r>
        <w:rPr>
          <w:szCs w:val="28"/>
        </w:rPr>
        <w:t xml:space="preserve">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Контроль исполнения настоящего Решения возложить на постоянную депутатскую комиссию по экономическим вопросам, бюджету, финансам и налогам (Жуков В.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А. 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В. П. Бусыг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6:00Z</dcterms:created>
  <dc:creator>User</dc:creator>
  <dc:description/>
  <dc:language>en-US</dc:language>
  <cp:lastModifiedBy>Сыворотко Татьяна Михайловна</cp:lastModifiedBy>
  <cp:lastPrinted>2018-09-20T12:26:00Z</cp:lastPrinted>
  <dcterms:modified xsi:type="dcterms:W3CDTF">2020-08-04T10:16:00Z</dcterms:modified>
  <cp:revision>2</cp:revision>
  <dc:subject/>
  <dc:title/>
</cp:coreProperties>
</file>